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Alumíni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237"/>
        <w:gridCol w:w="1620"/>
        <w:gridCol w:w="1440"/>
        <w:gridCol w:w="1440"/>
      </w:tblGrid>
      <w:tr>
        <w:trPr>
          <w:trHeight w:val="8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>Tipologia % de Embalag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Valor base €/Ton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ISM, AMIP, Ambisousa, Braval, C.M. Horta, Ecobeirão, Ersuc, Lipor, Resiaçores, Resíduos do Nordeste, Resiestrela, Resinorte, Resulima, Suldouro, Suma Douro, Valorminh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), Algar, Amarsul, Ambilital, Amcal, Gesamb, Resialentejo, Resitejo, Tratolixo, Valnor (Avis), Valorambiente, Valorlis, Valorsul (Lisboa e Cadaval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00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scórias Não Ferrosas Valorsul 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5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7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Cs/>
          <w:sz w:val="20"/>
          <w:szCs w:val="20"/>
          <w:lang w:val="pt-PT"/>
        </w:rPr>
        <w:t>O preço base de licitação é definido pela Sociedade Ponto Verde tendo em consideração a informação mais recente que esteja disponível sobre os mercados de resíduos ou matérias-primas virgens relacionados com o material em cau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1/2011</w:t>
        <w:tab/>
        <w:t>e</w:t>
        <w:tab/>
        <w:t>Termo: 31/03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0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5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Retomas de Alumínio, nos períodos de Janeiro a Dezembro de 2009 e de Janeiro a Outubro de 201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ALU/0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ALUMÍNI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0-12-15T15:49:00Z</dcterms:modified>
  <cp:revision>224</cp:revision>
  <dc:subject/>
  <dc:title>ANÚNCIO DE CONCURSO</dc:title>
</cp:coreProperties>
</file>